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i/>
          <w:i/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ТКРЫТОЕ   АКЦИОНЕРНОЕ   ОБЩЕСТВ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-266065</wp:posOffset>
                </wp:positionV>
                <wp:extent cx="1768475" cy="1116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840" cy="1224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87.9pt;mso-wrap-distance-left:7.05pt;mso-wrap-distance-right:7.05pt;mso-wrap-distance-top:0pt;mso-wrap-distance-bottom:0pt;margin-top:-20.9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840" cy="1224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27980</wp:posOffset>
                </wp:positionH>
                <wp:positionV relativeFrom="paragraph">
                  <wp:posOffset>-266065</wp:posOffset>
                </wp:positionV>
                <wp:extent cx="1521460" cy="1056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148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3.2pt;mso-wrap-distance-left:7.05pt;mso-wrap-distance-right:7.05pt;mso-wrap-distance-top:0pt;mso-wrap-distance-bottom:0pt;margin-top:-20.95pt;mso-position-vertical-relative:text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148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ТОРГОВЫЙ  ДОМ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ВЛАДИВОСТОКСКИЙ ГУМ        </w:t>
      </w:r>
    </w:p>
    <w:p>
      <w:pPr>
        <w:pStyle w:val="Normal"/>
        <w:ind w:firstLine="851"/>
        <w:jc w:val="center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690091, г.Владивосток, ул.Светланская, 35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Телефоны: 22-20-54, ф.26-49-64,22-41-55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 xml:space="preserve">р/с 40702810600020009032  в  АКБ  “Дальневосточный банк” 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г.Владивосток,к/с 30101810900000000705,ИНН 2504001470,БИК 040507705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ourier New" w:ascii="Courier New" w:hAnsi="Courier New"/>
          <w:i/>
          <w:sz w:val="18"/>
        </w:rPr>
        <w:t xml:space="preserve">код по ОКПО 01459752,код по ОКОНХ 72122, </w:t>
      </w:r>
      <w:r>
        <w:rPr>
          <w:rFonts w:cs="Courier New" w:ascii="Courier New" w:hAnsi="Courier New"/>
          <w:i/>
          <w:sz w:val="18"/>
          <w:lang w:val="en-US"/>
        </w:rPr>
        <w:t>E</w:t>
      </w:r>
      <w:r>
        <w:rPr>
          <w:rFonts w:cs="Courier New" w:ascii="Courier New" w:hAnsi="Courier New"/>
          <w:i/>
          <w:sz w:val="18"/>
        </w:rPr>
        <w:t>-</w:t>
      </w:r>
      <w:r>
        <w:rPr>
          <w:rFonts w:cs="Courier New" w:ascii="Courier New" w:hAnsi="Courier New"/>
          <w:i/>
          <w:sz w:val="18"/>
          <w:lang w:val="en-US"/>
        </w:rPr>
        <w:t>mail</w:t>
      </w:r>
      <w:r>
        <w:rPr>
          <w:rFonts w:cs="Courier New" w:ascii="Courier New" w:hAnsi="Courier New"/>
          <w:i/>
          <w:sz w:val="18"/>
        </w:rPr>
        <w:t>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О Б Щ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годового общего собрания акционер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ого акционерного общества "Торговый дом Владивостокский ГУМ"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ого по адресу: г.Владивосток, ул. Светланская, д.35</w:t>
      </w:r>
    </w:p>
    <w:p>
      <w:pPr>
        <w:pStyle w:val="Heading1"/>
        <w:tabs>
          <w:tab w:val="left" w:pos="708" w:leader="none"/>
        </w:tabs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tabs>
          <w:tab w:val="left" w:pos="708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акционер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вас о том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30 июня 2009 года </w:t>
      </w:r>
      <w:r>
        <w:rPr>
          <w:rFonts w:cs="Times New Roman" w:ascii="Times New Roman" w:hAnsi="Times New Roman"/>
          <w:sz w:val="24"/>
          <w:szCs w:val="24"/>
        </w:rPr>
        <w:t>состоится годовое общее собрание акционеров ОАО "Владивостокский ГУМ"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 проведения собрания: </w:t>
      </w:r>
      <w:r>
        <w:rPr>
          <w:b/>
          <w:sz w:val="24"/>
          <w:szCs w:val="24"/>
        </w:rPr>
        <w:t>г. Владивосток, ул. Уборевича, 3, каб. 37 (конференц-зал ОАО "Владивостокский ГУМ"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ремя начала регистрации: </w:t>
      </w:r>
      <w:r>
        <w:rPr>
          <w:b/>
          <w:sz w:val="24"/>
          <w:szCs w:val="24"/>
        </w:rPr>
        <w:t>10 часов 0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ремя начала собрания: </w:t>
      </w:r>
      <w:r>
        <w:rPr>
          <w:b/>
          <w:sz w:val="24"/>
          <w:szCs w:val="24"/>
        </w:rPr>
        <w:t>11 часов 0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исок акционеров, имеющих право на участие в собрании, составлен по состоянию на </w:t>
      </w:r>
      <w:r>
        <w:rPr>
          <w:b/>
          <w:sz w:val="24"/>
          <w:szCs w:val="24"/>
        </w:rPr>
        <w:t>19 мая 2009 года</w:t>
      </w:r>
      <w:r>
        <w:rPr>
          <w:sz w:val="24"/>
          <w:szCs w:val="24"/>
        </w:rPr>
        <w:t>.</w:t>
      </w:r>
    </w:p>
    <w:p>
      <w:pPr>
        <w:pStyle w:val="Heading4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firstLine="708"/>
        <w:jc w:val="both"/>
        <w:rPr>
          <w:szCs w:val="24"/>
        </w:rPr>
      </w:pPr>
      <w:r>
        <w:rPr>
          <w:szCs w:val="24"/>
        </w:rPr>
        <w:t>Повестка дня годового общего собрания акционеров включает в себя следующие вопросы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годового отчета ОАО "Владивостокский ГУМ" за 2008 год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годовой бухгалтерской отчетности, в том числе отчетов о прибылях и убытках (счетов прибылей и убытков) ОАО "Владивостокский ГУМ" за 2008 год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пределение прибыли (в том числе выплата (объявление) дивидендов) ОАО "Владивостокский ГУМ" по результатам 2008 финансового го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збрание совета директоров ОАО "Владивостокский ГУМ"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брание ревизионной комиссии ОАО "Владивостокский ГУМ"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аудитора ОАО "Владивостокский ГУМ"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срочное прекращение полномочий единоличного исполнительного органа и образование единоличного исполнительного органа (генерального директор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overflowPunct w:val="true"/>
        <w:autoSpaceDE w:val="true"/>
        <w:ind w:firstLine="708"/>
        <w:rPr>
          <w:szCs w:val="24"/>
        </w:rPr>
      </w:pPr>
      <w:r>
        <w:rPr>
          <w:szCs w:val="24"/>
        </w:rPr>
        <w:t>Для участия в собрании акционерам (физическим лицам) необходимо иметь при себе паспорт, а представителям акционеров – паспорт и доверенность на передачу им права на участие в собрании, оформленную в соответствии с действующим законодательством Российской Федерации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Регистрация лиц, имеющих право на участие в общем собрании, осуществляется при условии идентификации лиц, явившихся для участия в общем собрании, путем сравнения данных, содержащихся в списке лиц, имеющих право на участие в общем собрании, с данными документов, предъявляемых  указанными лицами.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оминаем вам, что в случае смены паспорта, адреса и других данных, акционеру необходимо внести изменения в свой лицевой счет у держателя реестра акционеров общества –    ОАО "Регистратор Р.О.С.Т." (г.Владивосток, ул. Светланская, 82, телефон: 22-68-01)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ционеры могут направить заполненные бюллетени для голосования по адресу: 690091,                        г. Владивосток, ул. Светланская, 35, с пометкой "собрание акционеров"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чем за два дня до даты проведения общего собрания акционеров.</w:t>
      </w:r>
    </w:p>
    <w:p>
      <w:pPr>
        <w:pStyle w:val="21"/>
        <w:overflowPunct w:val="true"/>
        <w:autoSpaceDE w:val="true"/>
        <w:ind w:firstLine="708"/>
        <w:rPr>
          <w:szCs w:val="24"/>
        </w:rPr>
      </w:pPr>
      <w:r>
        <w:rPr>
          <w:szCs w:val="24"/>
        </w:rPr>
        <w:t>Получить дополнительную информацию о годовом общем собрании акционеров, а также ознакомиться с материалами, касающимися повестки дня собрания, можно в рабочие дни со 02 июня 2009 года по 30 июня 2009 года (включительно) по адресу: г. Владивосток, ул. Светланская, 35 (тел. 22-20-54, исполнительный директор общества Слюсарев Виталий Анатольевич), в порядке, установленном действующим законодательством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иректоров</w:t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  <w:t>ОАО "Владивостокский ГУМ"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284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ffice_gu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3:00Z</dcterms:created>
  <dc:creator>office</dc:creator>
  <dc:description/>
  <dc:language>en-US</dc:language>
  <cp:lastModifiedBy>tkachenko</cp:lastModifiedBy>
  <cp:lastPrinted>2009-05-18T15:58:00Z</cp:lastPrinted>
  <dcterms:modified xsi:type="dcterms:W3CDTF">2009-05-26T03:03:00Z</dcterms:modified>
  <cp:revision>2</cp:revision>
  <dc:subject/>
  <dc:title>Приложение № 2</dc:title>
</cp:coreProperties>
</file>